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 Ε.Ο.Α.Α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 _________</w:t>
            </w:r>
          </w:p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__/__/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ΥΠΕΥΘΥΝΗ ΔΗΛΩΣΗ</w:t>
      </w:r>
    </w:p>
    <w:p>
      <w:pPr>
        <w:pStyle w:val="Style19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 Δ.Σ. του συλλόγου ______________________________________________________________</w:t>
      </w:r>
    </w:p>
    <w:p>
      <w:pPr>
        <w:pStyle w:val="TextBody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δηλώνει υπεύθυνα τα κάτωθι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48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έχει στη διάθεση του αγωνιστικό χώρο _____ τετραγωνικών μέτρων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480" w:before="0" w:after="0"/>
        <w:rPr/>
      </w:pPr>
      <w:r>
        <w:rPr>
          <w:rFonts w:cs="Calibri" w:ascii="Calibri" w:hAnsi="Calibri"/>
          <w:b/>
        </w:rPr>
        <w:t>ΔΕΝ</w:t>
      </w:r>
      <w:r>
        <w:rPr>
          <w:rFonts w:cs="Calibri" w:ascii="Calibri" w:hAnsi="Calibri"/>
        </w:rPr>
        <w:t xml:space="preserve"> έχει ως επωνυμία όνομα ή επωνυμία το διακριτικό τίτλο ή το σήμα οποιασδήποτε εμπορικής επιχείρησης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 σωματείο δεν συστεγάζεται σε αθλητική επιχείρηση (ιδιωτικό γυμναστήριο)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Ο ΠΡΟΕΔΡΟΣ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ΓΕΝ. ΓΡΑΜΜΑΤΕΑΣ</w:t>
            </w:r>
          </w:p>
        </w:tc>
      </w:tr>
      <w:tr>
        <w:trPr>
          <w:trHeight w:val="1535" w:hRule="atLeast"/>
        </w:trPr>
        <w:tc>
          <w:tcPr>
            <w:tcW w:w="321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ονοματεπώνυμο ολογράφως)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σφραγίδα συλλόγου)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ονοματεπώνυμο ολογράφω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1:00Z</dcterms:created>
  <dc:creator>MASTER V</dc:creator>
  <dc:description/>
  <cp:keywords/>
  <dc:language>en-US</dc:language>
  <cp:lastModifiedBy>vangelis xanthakis</cp:lastModifiedBy>
  <dcterms:modified xsi:type="dcterms:W3CDTF">2022-08-15T16:11:00Z</dcterms:modified>
  <cp:revision>3</cp:revision>
  <dc:subject/>
  <dc:title/>
</cp:coreProperties>
</file>