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Βεβαιώνω ότι έλαβα γνώση του καταστατικού και του εσωτερικού κανονισμού λειτουργίας της Ε.Ο.Α.Α. και ότι αποδέχομαι τις διατάξεις αυτής και ΣΥΜΦΩΝΩ στην  εγγραφή του/των ΑΝΗΛΙΚΩΝ ΤΕΚΝΩΝ μου στο μητρώο μελών της Ε.Ο.Α.Α.</w:t>
            </w:r>
          </w:p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Επίσης συναινώ στην χρήση και επεξεργασία των προσωπικών δεδομένων, (ενδεικτικά Ονοματεπώνυμο, Φωτογραφία, Ημερ. Γέννησης ) τα οποία πρόκειται να αποθηκευτούν και αξιοποιηθούν από την Ε.Ο.Α.Α.. αποκλειστικά και μόνο για την ενημέρωση της βάσης δεδομένων της, καθώς και για την δήλωση συμμετοχής η συμμετοχών μέσω της αγωνιστικής πλατφόρμας της η οποία φιλοξενείται στους διακομιστές της Fighting.gr.</w:t>
            </w:r>
          </w:p>
          <w:p>
            <w:pPr>
              <w:pStyle w:val="Normal"/>
              <w:spacing w:before="60" w:after="0"/>
              <w:ind w:right="1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Απαγορεύεται αυστηρά η οποιασδήποτε μορφής εκμετάλλευση η κοινοποίηση των παραπάνω πληροφοριών, (ενδεικτικά Ονοματεπώνυμο, Φωτογραφία, Ημερ. Γέννησης ), εκτός από των περιπτώσεων, Κληρώσεων, Φύλλων Αγώνων, Πινάκων Συμμετοχών , Αποτελεσμάτων, Κατάταξης, είτε μέσω της επίσημης ιστοσελίδας της, (http://www.</w:t>
            </w:r>
            <w:r>
              <w:rPr>
                <w:b/>
                <w:i/>
                <w:sz w:val="18"/>
                <w:lang w:val="en-US"/>
              </w:rPr>
              <w:t>Lethwei</w:t>
            </w:r>
            <w:r>
              <w:rPr>
                <w:b/>
                <w:i/>
                <w:sz w:val="18"/>
              </w:rPr>
              <w:t>.gr), είτε μέσω της αγωνιστικής πλατφόρμας της, η οποία φιλοξενείται στους διακομιστές της Fighting.gr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/    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55:00Z</dcterms:created>
  <dc:creator>Kostas</dc:creator>
  <dc:description/>
  <dc:language>en-US</dc:language>
  <cp:lastModifiedBy>vangelis xanthakis</cp:lastModifiedBy>
  <cp:lastPrinted>2002-09-25T10:58:00Z</cp:lastPrinted>
  <dcterms:modified xsi:type="dcterms:W3CDTF">2022-08-15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